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6"/>
        <w:gridCol w:w="106"/>
        <w:gridCol w:w="1984"/>
        <w:gridCol w:w="4253"/>
        <w:gridCol w:w="2551"/>
      </w:tblGrid>
      <w:tr>
        <w:trPr>
          <w:trHeight w:val="46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 правовое обеспечение введения ФГОС ДО</w:t>
            </w:r>
          </w:p>
        </w:tc>
      </w:tr>
      <w:tr>
        <w:trPr>
          <w:trHeight w:val="1644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рабочей группе по разработке образовательной программы ДОУ,  плана – графика мероприятий по введению ФГОС ДО.</w:t>
            </w:r>
          </w:p>
          <w:p>
            <w:pPr>
              <w:pStyle w:val="Normal"/>
              <w:jc w:val="both"/>
              <w:rPr/>
            </w:pPr>
            <w:r>
              <w:rPr/>
              <w:t>Издание приказа об утверждении положения о рабочей группе по разработке образовательной программы ДОУ, плана – графика мероприятий по введению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,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 мероприятий по введению ФГОС ДО, при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локальной нормативной базы ДОУ в соответствие с ФГОС до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документов, обеспечивающих условия введения и реализации ФГОС дошкольного образования и достижение планируем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обеспечивающие условия введения и реализации ФГОС дошкольного образования и достижение планируемых результатов (решение педагогического совета ДОУ о введении ФГОС дошкольного образования, приказы, по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еестром примерных образовательных программ, анализ обеспеченности методической литературой, пособиями, используемыми в  образовательном процессе в соответствии с ФГОС 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еходно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ки по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сновной образовательной программы дошкольного образования ДОУ в соответствии с ФГОС дошкольного образования, с учетом примерных 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 август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нормативных правовых актов по введ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банка нормативных правовых актов федерального, регионального, муниципального уровней по введению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управленческое обеспечение введения ФГОС ДО</w:t>
            </w:r>
          </w:p>
        </w:tc>
      </w:tr>
      <w:tr>
        <w:trPr>
          <w:trHeight w:val="10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создании рабочей группы по введению и реализации ФГОС дошкольного образования в ДО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и реализации ФГОС дошкольного образования в ДОУ, протокол педсо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бочих программ педагогов и специалисто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, протокол педсов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й работы, обеспечивающей сопровождение введения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– декабрь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 (муниципальный, региональный уров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введения ФГОС   на педагогических совета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, протокол педагогиче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тивно-методиче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инструктивно-методиче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педагогических работников ДОУ по апробации методической литературы, содержание которой ориентировано на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использование в работе педагогических работников ДОУ методической литературы, содержание которой ориентировано на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3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едагогического опыта по вопросам введения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педагогических работников ДОУ передового педагогического опыта по вопросам введения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тепени готовности педагогических работников ДОУ к введению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тепени готовности педагогических работников ДОУ к введению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rPr/>
            </w:pPr>
            <w:r>
              <w:rPr/>
              <w:t xml:space="preserve">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ФГОС дошкольного образова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ДОУ в контексте требований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5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вышения квалификации педагогических работников ДОУ в контексте требований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ических работников ДОУ в городских профессиональных объединениях руководящих и педагогических работников дошкольных образовательных организаций по вопросам введения ФГОС дошкольного образова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5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  <w:r>
              <w:rPr>
                <w:color w:val="FF0000"/>
              </w:rPr>
              <w:t xml:space="preserve"> </w:t>
            </w:r>
            <w:r>
              <w:rPr/>
              <w:t>на 2014–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тавников для молодых педагогов ДО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молодых педагогов по вопросам введения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введении ФГОС дошкольного образования через официальный сайт ДОУ, информационные стенд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ДОУ, информационных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(законных представителей) воспитанников с ФГОС дошкольного образова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ДОУ, информационных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8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ФГОС ДО родительским сообщество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информация в связи с введением ФГОС ДО для родителей, протокол родительск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убличной отчетности ДОУ, реализующий программу ДО, о ходе и результатах введения ФГОС Д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15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доклад на сайте ДОУ о мероприятиях по внедрению ФГОС Д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Д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еречня методических пособий, оборудования, необходимого для введения ФГОС дошко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их пособий, оборудования, необходимого для введения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ответствия материально-технического обеспечения ДОУ требованиям ФГОС дошкольного образ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5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ОУ оборудованием, методическими пособиями в соответствии с требованиям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8:00Z</dcterms:created>
  <dc:creator>user</dc:creator>
  <dc:description/>
  <cp:keywords/>
  <dc:language>en-US</dc:language>
  <cp:lastModifiedBy>Василя</cp:lastModifiedBy>
  <dcterms:modified xsi:type="dcterms:W3CDTF">2016-09-20T10:52:00Z</dcterms:modified>
  <cp:revision>6</cp:revision>
  <dc:subject/>
  <dc:title/>
</cp:coreProperties>
</file>